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/>
      </w:pPr>
      <w:r>
        <w:rPr/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/>
      </w:pPr>
      <w:r>
        <w:rPr/>
        <w:t>учреждение высшего образования</w:t>
      </w:r>
    </w:p>
    <w:p>
      <w:pPr>
        <w:pStyle w:val="Normal"/>
        <w:ind w:left="-540" w:hanging="0"/>
        <w:jc w:val="center"/>
        <w:rPr/>
      </w:pPr>
      <w:r>
        <w:rPr/>
        <w:t xml:space="preserve"> </w:t>
      </w:r>
      <w:r>
        <w:rPr/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/>
      </w:pPr>
      <w:r>
        <w:rPr/>
        <w:t>Энгельсский технологически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федра «Химические технолог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 ПРОГРАММЕ</w:t>
        <w:br/>
        <w:t xml:space="preserve">по дисциплин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.3.2.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Новые информационные технолог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правление подготовки 18.03.01 «Химическая технология»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: «Технология электрохимических производст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я выпускника: бакалав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а обучения – очная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рс – 1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местр – 2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четных единиц – 2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асов в неделю – 2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го часов – 72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м числе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кции – 18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локвиумы – нет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ктические занятия – нет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абораторные занятия – 18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остоятельная работа – 36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кзамен – нет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чет – 2 семестр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>курсовая работа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right"/>
        <w:textAlignment w:val="baseline"/>
        <w:outlineLvl w:val="3"/>
        <w:rPr>
          <w:sz w:val="28"/>
        </w:rPr>
      </w:pPr>
      <w:r>
        <w:rPr>
          <w:sz w:val="28"/>
        </w:rPr>
        <w:t>Рабочая программа обсуждена на заседании кафедр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2» сентября 2015 года,   протокол №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Зав. кафедрой _____________Т.П.Устинова</w:t>
      </w:r>
    </w:p>
    <w:p>
      <w:pPr>
        <w:pStyle w:val="Normal"/>
        <w:jc w:val="right"/>
        <w:rPr/>
      </w:pPr>
      <w:r>
        <w:rPr>
          <w:sz w:val="28"/>
        </w:rPr>
        <w:t>Рабочая  программа  утверждена  на  заседании УМК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28» сентября 2015 года,   протокол №1</w:t>
      </w:r>
    </w:p>
    <w:p>
      <w:pPr>
        <w:pStyle w:val="Normal"/>
        <w:jc w:val="right"/>
        <w:rPr/>
      </w:pPr>
      <w:r>
        <w:rPr>
          <w:sz w:val="28"/>
        </w:rPr>
        <w:t xml:space="preserve">Председатель  УМКН _______ Т.П.Устино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нгельс 2015</w:t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исциплина спецкурс по «Новым информационным технологиям» относится к дисциплинам по выбору и ставит целью углубление профессиональной инженерной подготовки специалистов по переработке пластмасс и эластомеров путём получения ими умений и навыков по </w:t>
      </w:r>
      <w:r>
        <w:rPr>
          <w:color w:val="000000"/>
          <w:sz w:val="28"/>
          <w:szCs w:val="28"/>
        </w:rPr>
        <w:t>применению специальных программ для решения инженерных задач, оформления электронных чертежей и презентаций, ознакомление  студентов  с  современными Интернет-технологиями.</w:t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auto" w:line="360"/>
        <w:ind w:firstLine="709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адачи преподавания дисциплины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возможности использования ресурсов Интернет для поиска необходимой научно-технической информации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4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Ознакомление с основополагающими принципами работы поисковых систем, умение четко формулировать запрос для эффективного поиска необходимой информации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с основами интернет технологии, размещение информации в сети и основами HTML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разработки конструкторской документации с помощью программы «Компас v6-v10»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4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Изучение методов создания презентации с помощью приложения «PowerPoint»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</w:rPr>
        <w:t>Место дисциплины в структуре ООП ВПО (ВО)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исциплина «Новые информационные технологии» относится к дисциплинам по выбору вариативной части. 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ее освоения необходимы знания по дисциплинам учебного плана подготовки бакалавров, предшествующих указанной дисциплине: Информатика,  математика, физика, начертательная геометрия, инженерная графика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к результатам освоения дисциплин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дисциплины направлено на формирование следующих компетенций: ОК-12, ПК-4, ПК-9, ПК-27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 информацией в глобальных компьютерных сетях (ОК-12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возникающие в этом процессе, соблюдать основные требования информационной безопасности, в том числе защиты государственной тайны (ПК-4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ять аналитические и численные методы решения поставленных задач, использовать современные информационные технологии, проводить обработку информации с использованием прикладных программ деловой сферы деятельности; использовать сетевые компьютерные технологии и базы данных в своей предметной области, пакеты прикладных программ для расчета технологических параметров оборудования (ПК-9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спользовать информационные технологии при разработке проектов (ПК-27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тудент должен знать: принципы организации Интернет; поиск научно-технической информации в Интернет; особенности работы с научными электронными библиотеками http://elibrary.ru/, http://www.elsevier.com/; принципы работы редакторов Компас v9, Microsoft PowerPoint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 должен уметь: эффективно проводить информационный поиск в сети Интернет; создавать фрагменты, 2D чертежи, оформлять технологические схемы в среде Компас 3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; разрабатывать презентации проектов в среде Microsoft PowerPoint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4:03:00Z</dcterms:created>
  <dc:creator>All</dc:creator>
  <dc:description/>
  <cp:keywords/>
  <dc:language>en-US</dc:language>
  <cp:lastModifiedBy>ПК</cp:lastModifiedBy>
  <dcterms:modified xsi:type="dcterms:W3CDTF">2016-02-03T13:47:00Z</dcterms:modified>
  <cp:revision>4</cp:revision>
  <dc:subject/>
  <dc:title>Энгельсский технологический институт (филиал) ФГБОУ ВПО «Саратовский</dc:title>
</cp:coreProperties>
</file>